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sz w:val="24"/>
          <w:szCs w:val="24"/>
        </w:rPr>
        <w:t xml:space="preserve">                ……………………</w:t>
      </w:r>
      <w:r>
        <w:rPr>
          <w:sz w:val="24"/>
          <w:szCs w:val="24"/>
        </w:rPr>
        <w:t>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Kętrzyn</w:t>
      </w:r>
    </w:p>
    <w:p>
      <w:pPr>
        <w:pStyle w:val="Normal"/>
        <w:ind w:firstLine="540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ul. Wojska Polskiego 11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11-400 Kętrzy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YDANIE ZEZWOLENIA NA USUNIĘCIE DRZEW LUB KRZEWÓW</w:t>
      </w:r>
    </w:p>
    <w:p>
      <w:pPr>
        <w:pStyle w:val="Defaul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stawie art. 83b ustawy z 16 kwietnia 2004 r. o ochronie przyrody (Dz. U. z 2016 poz. 2134 z późn. zm.),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, informacja o właścicielu nieruchomości.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480"/>
        <w:gridCol w:w="1594"/>
        <w:gridCol w:w="2906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kodawca </w:t>
            </w:r>
            <w:r>
              <w:rPr/>
              <w:t>(uprawniony do złożenia wniosku jest posiadacz nieruchomości. Jeśli posiadacz nie jest właścicielem nieruchomości do wniosku dołącza zgodę właściciela oraz  oświadczenie o posiadanym tytule władania nieruchomością. Obowiązek uzyskania zgody dotyczy także współwłaścicieli – art. 83b ust. 1 pkt 1-3 ustawy oop. W przypadku współposiadania, wniosek podpisuje współposiadacz nieruchomości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wypełnia wnioskodawca nie będący właścicielem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(y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dres 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ax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W przypadku gdy wnioskodawca nie jest właścicielem nieruchomości, na której rosną drzewa lub krzewy wnioskowane do usunięcia, wnioskodawca dołącza do wniosku </w:t>
      </w:r>
      <w:r>
        <w:rPr>
          <w:rFonts w:cs="Verdana"/>
          <w:b/>
        </w:rPr>
        <w:t>zgodę właściciela nieruchomości</w:t>
      </w:r>
      <w:r>
        <w:rPr>
          <w:b/>
        </w:rPr>
        <w:t xml:space="preserve"> na usunięcie drzew lub krzewów (załącznik nr 1). Właściciele urządzeń, o których mowa w art. 49 § 1 Kodeksu cywilnego, przedkładają wraz z wnioskiem załącznik nr 8, bez załącznika nr 1, o których mowa powyżej.</w:t>
      </w:r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II.  Oświadczenie wnioskodawcy o posiadanym tytule prawnym władania nieruchomością,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kładane w związku z treści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3b ust. 1 pkt 2 oraz ust. 2 ustawy o ochronie przyrody.</w:t>
      </w:r>
    </w:p>
    <w:p>
      <w:pPr>
        <w:pStyle w:val="Normal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nioskodawca posiada prawo do władania nieruchomością, o której mowa </w:t>
        <w:br/>
        <w:t>w części III niniejszego wniosku, na podstawi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/ decyzji administracyjnej / wyroku sądu / innego tytułu </w:t>
      </w:r>
      <w:r>
        <w:rPr/>
        <w:t>(należy podać jakiego)</w:t>
      </w:r>
      <w:r>
        <w:rPr>
          <w:sz w:val="24"/>
          <w:szCs w:val="24"/>
        </w:rPr>
        <w:t xml:space="preserve"> …………...….</w:t>
      </w:r>
      <w:r>
        <w:rPr/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rFonts w:cs="Verdana"/>
          <w:sz w:val="24"/>
          <w:szCs w:val="24"/>
        </w:rPr>
        <w:t xml:space="preserve">Oświadczenie niniejsze składam pod rygorem odpowiedzialności karnej za składanie fałszywych zeznań, wynikającej z treści art. 233 </w:t>
      </w:r>
      <w:r>
        <w:rPr>
          <w:sz w:val="24"/>
          <w:szCs w:val="24"/>
        </w:rPr>
        <w:t xml:space="preserve">Kodeksu kar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data)</w:t>
        <w:tab/>
        <w:tab/>
        <w:tab/>
        <w:tab/>
        <w:tab/>
        <w:tab/>
        <w:t xml:space="preserve">                    (podpis wnioskodawcy lub pełnomocnika)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* należy podkreślić właściwy tytuł wład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 w:val="24"/>
          <w:szCs w:val="24"/>
        </w:rPr>
        <w:t>III. Treść wniosk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oszę o wydanie zezwolenia na usunięcie:</w:t>
      </w:r>
    </w:p>
    <w:p>
      <w:pPr>
        <w:pStyle w:val="Normal"/>
        <w:numPr>
          <w:ilvl w:val="0"/>
          <w:numId w:val="7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drzew w łącznej liczbie …………. sztuk, wymienionych w poniższej tabeli – tabela nr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drz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wód pnia/ obwody pni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drzewa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lub 2a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/>
        <w:t xml:space="preserve">**  obwód pnia drzewa, zmierzony na wysokości 130 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poniższej tabeli nr 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krzewu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lub 2a do niniejszego wniosku (według wykazu załącznik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ji gru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r działki/działek i obrębu geodezyjnego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terenu w planie zagospodarowania przestrzenneg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przeznaczenie terenu na którym znajdują się wnioskowane drzewa/krzewy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Termin zamierzonego usunięcia drzew i krzewów wymienionych w tabeli nr 1 i 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Oświadczam, że 󠆹[  ] prowadzę / [  ] nie prowadzę*działalność(ci)gospodarczą(ej), a usunięcie drzew /krzewów [  ] jest / [  ] nie jest* z nią związane.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44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zaznaczyć właściw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IV.  Informacja wnioskodawcy o planowanym zastąpieniu drzew lub krzewów </w:t>
        <w:br/>
        <w:t xml:space="preserve">       wnioskowanych do usunięcia w formie nasadzeń zastępczych bądź przesadzeniu ich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 xml:space="preserve">W zamian za wnioskowane do usunięcia drzewa/ i /krzewy* planuję wprowadzenie </w:t>
      </w:r>
      <w:r>
        <w:rPr>
          <w:sz w:val="24"/>
          <w:szCs w:val="24"/>
          <w:u w:val="single"/>
        </w:rPr>
        <w:t>nasadzeń zastępczych</w:t>
      </w:r>
      <w:r>
        <w:rPr>
          <w:sz w:val="24"/>
          <w:szCs w:val="24"/>
        </w:rPr>
        <w:t xml:space="preserve">, </w:t>
      </w:r>
      <w:r>
        <w:rPr>
          <w:rFonts w:cs="Verdana"/>
          <w:sz w:val="24"/>
          <w:szCs w:val="24"/>
        </w:rPr>
        <w:t xml:space="preserve">rozumianych jako posadzenie nowy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Verdana"/>
          <w:sz w:val="24"/>
          <w:szCs w:val="24"/>
        </w:rPr>
        <w:t xml:space="preserve">drzew w liczbie ……………………… sztuk (nie mniejszej niż liczba usuwanych drzew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Verdana"/>
          <w:sz w:val="24"/>
          <w:szCs w:val="24"/>
        </w:rPr>
        <w:t>krzewów na powierzchni ……………. m</w:t>
      </w:r>
      <w:r>
        <w:rPr>
          <w:rFonts w:cs="Verdana"/>
          <w:sz w:val="24"/>
          <w:szCs w:val="24"/>
          <w:vertAlign w:val="superscript"/>
        </w:rPr>
        <w:t>2</w:t>
      </w:r>
      <w:r>
        <w:rPr>
          <w:rFonts w:cs="Verdana"/>
          <w:sz w:val="24"/>
          <w:szCs w:val="24"/>
        </w:rPr>
        <w:t xml:space="preserve"> (nie mniejszej niż powierzchnia usuwanych krzewów), stanowiących kompensację przyrodniczą za usuwane drzewa i krzewy w rozumieniu art. 3 pkt 8 ustawy z dnia 27 kwietnia 2001 r. - Prawo ochrony środowiska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Verdana"/>
          <w:b/>
          <w:sz w:val="24"/>
          <w:szCs w:val="24"/>
        </w:rPr>
        <w:t>w terminie do</w:t>
      </w:r>
      <w:r>
        <w:rPr>
          <w:rFonts w:cs="Verdana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Verdana"/>
          <w:b/>
          <w:sz w:val="24"/>
          <w:szCs w:val="24"/>
        </w:rPr>
        <w:t>na działce nr</w:t>
      </w:r>
      <w:r>
        <w:rPr>
          <w:rFonts w:cs="Verdana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zesadzenie drzew oznaczonych numerami ……………………………….…...….  w tabeli nr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zesadzenie krzewów oznaczonych numerami ……………………...………..……. w tabeli nr 2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cs="Verdan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Verdana"/>
          <w:sz w:val="24"/>
          <w:szCs w:val="24"/>
        </w:rPr>
        <w:t xml:space="preserve">zgodnie z załączonym projektem planu – załącznik nr …. do wniosku,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Verdana"/>
          <w:b/>
          <w:sz w:val="24"/>
          <w:szCs w:val="24"/>
        </w:rPr>
        <w:t>w terminie do</w:t>
      </w:r>
      <w:r>
        <w:rPr>
          <w:rFonts w:cs="Verdana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nformacja o liczbie, gatunku lub odmianie drzew lub krzewów oraz miejscu wykonania nasadzeń lub przesadzenia zawarta została w załączonym projekcie planu.</w:t>
      </w:r>
    </w:p>
    <w:p>
      <w:pPr>
        <w:pStyle w:val="Normal"/>
        <w:spacing w:lineRule="auto" w:line="36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data)</w:t>
        <w:tab/>
        <w:tab/>
        <w:tab/>
        <w:tab/>
        <w:tab/>
        <w:tab/>
        <w:tab/>
        <w:t xml:space="preserve">      (podpis wnioskodawcy lub pełnomocni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Osoby upoważnione do podpisania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wnioskodawcy będącego osobą prawną – osoby ujawnione w K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 xml:space="preserve">w jednostek nieposiadających osobowości prawnej – osoby upoważnione w oddzielnych pełnomocnictwach </w:t>
        <w:br/>
        <w:t>lub dokumentach statutowych jednost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pełnomocnika – osoba fizycznie upoważniona w oddzielnym, załączonym do wniosku pełnomocnictwie, przez osoby uprawnione do reprezentowania wnioskod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W przypadku, gdy wnioskodawca deklaruje:</w:t>
      </w:r>
    </w:p>
    <w:p>
      <w:pPr>
        <w:pStyle w:val="Normal"/>
        <w:numPr>
          <w:ilvl w:val="0"/>
          <w:numId w:val="1"/>
        </w:numPr>
        <w:ind w:left="540" w:hanging="360"/>
        <w:jc w:val="both"/>
        <w:outlineLvl w:val="0"/>
        <w:rPr/>
      </w:pPr>
      <w:r>
        <w:rPr/>
        <w:t xml:space="preserve">posadzenie nowych drzew lub krzewów – do niniejszego wniosku należy dołączyć załącznik nr 3 wymieniony </w:t>
        <w:br/>
        <w:t>w wykazie załączników;</w:t>
      </w:r>
    </w:p>
    <w:p>
      <w:pPr>
        <w:pStyle w:val="Normal"/>
        <w:numPr>
          <w:ilvl w:val="0"/>
          <w:numId w:val="1"/>
        </w:numPr>
        <w:ind w:left="540" w:hanging="360"/>
        <w:jc w:val="both"/>
        <w:outlineLvl w:val="0"/>
        <w:rPr/>
      </w:pPr>
      <w:r>
        <w:rPr/>
        <w:t xml:space="preserve">przesadzenie wskazanych przez siebie drzew lub krzewów – do niniejszego wniosku należy dołączyć załącznik </w:t>
        <w:br/>
        <w:t>nr 4 wymieniony w wykazie załącznik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 xml:space="preserve">Zgodnie z treścią art. 83f ust. 1 ustawy o ochronie przyrody, </w:t>
      </w:r>
      <w:r>
        <w:rPr>
          <w:u w:val="single"/>
        </w:rPr>
        <w:t>zezwolenie nie jest wymagane w przypadku usuwania</w:t>
      </w:r>
      <w:r>
        <w:rPr/>
        <w:t>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) krzewu albo krzewów rosnących w skupisku, o powierzchni do 25 m2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3) drzew, których obwód pnia na wysokości 5 cm nie przekracza:</w:t>
      </w:r>
    </w:p>
    <w:p>
      <w:pPr>
        <w:pStyle w:val="Normal"/>
        <w:ind w:left="176" w:hanging="357"/>
        <w:jc w:val="both"/>
        <w:rPr/>
      </w:pPr>
      <w:r>
        <w:rPr>
          <w:color w:val="000000"/>
        </w:rPr>
        <w:t>a) 80 cm – w przypadku topoli, wierzb, klonu jesionolistnego oraz klonu srebrzystego,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b) 65 cm – w przypadku kasztanowca zwyczajnego, robinii akacjowej oraz platanu klonolistnego,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c) 50 cm – w przypadku pozostałych gatunków drzew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3a) drzew lub krzewów, które rosną na nieruchomościach stanowiących własność osób fizycznych i są usuwane na cele niezwiązane z prowadzeniem działalności gospodarczej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3b) drzew lub krzewów usuwanych w celu przywrócenia gruntów nieużytkowanych do użytkowania rolniczego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4) drzew lub krzewów na plantacjach lub w lasach w rozumieniu ustawy z dnia 28 września 1991 r. o lasach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5) drzew lub krzewów owocowych, z wyłączeniem rosnących na terenie nieruchomości wpisanej do rejestru zabytków lub na terenach zieleni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6) drzew lub krzewów usuwanych w związku z funkcjonowaniem ogrodów botanicznych lub zoologicznych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7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8) drzew lub krzewów, 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9) drzew lub krzewów stanowiących przeszkody lotnicze, usuwanych na podstawie decyzji właściwego organu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0) drzew lub krzewów usuwanych na podstawie decyzji właściwego organu ze względu na potrzeby związane z utrzymaniem urządzeń melioracji wodnych szczegółowych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1) drzew lub krzewów usuwanych z obszaru parku narodowego lub rezerwatu przyrody nieobjętego ochroną krajobrazową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2) drzew lub krzewów usuwanych w ramach zadań wynikających z planu ochrony lub zadań ochronnych parku narodowego lub rezerwatu przyrody, planu ochrony parku krajobrazowego, albo planu zadań ochronnych lub planu ochrony dla obszaru Natura 2000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3) 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4) drzew lub krzewów stanowiących złomy lub wywroty usuwanych przez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b) 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5) drzew lub krzewów należących do gatunków obcych, określonych w przepisach wydanych na podstawie art. 120 ust. 2f.</w:t>
      </w:r>
    </w:p>
    <w:p>
      <w:pPr>
        <w:pStyle w:val="Normal"/>
        <w:ind w:left="176" w:hanging="357"/>
        <w:jc w:val="both"/>
        <w:rPr/>
      </w:pPr>
      <w:r>
        <w:rPr>
          <w:color w:val="000000"/>
        </w:rPr>
        <w:t>2. W przypadkach, o których mowa w ust. 1 pkt 13 i pkt 14 lit. a, podmioty określone w tych przepisach, w terminie 30 dni od dnia usunięcia drzewa lub krzewu, przekazują do organu właściwego do wydania zezwolenia na usunięcie drzewa lub krzewu, informację o terminie, miejscu i przyczynie ich usunięcia oraz liczbie drzew lub powierzchni usuniętych krzewów, a także dokumentację fotograficzną przedstawiającą usunięte drzewo lub krzew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3. Z oględzin, o których mowa w ust. 1 pkt 14 lit. b, sporządza się protokół. W protokole podaje się w szczególności informację o terminie, miejscu i przyczynie usunięcia drzewa lub krzewu oraz liczbie drzew lub powierzchni usuniętych krzewów oraz dołącza się dokumentację fotograficzną przedstawiającą usunięte drzewo lub krzew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4. W przypadku, o którym mowa w ust. 1 pkt 3a, właściciel nieruchomości jest obowiązany dokonać zgłoszenia do organu, o którym mowa w art. 83a ust. 1, zamiaru usunięcia drzewa, jeżeli obwód pnia drzewa mierzonego na wysokości 5 cm przekracza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) 80 cm – w przypadku topoli, wierzb, klonu jesionolistnego oraz klonu srebrzystego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2) 65 cm – w przypadku kasztanowca zwyczajnego, robinii akacjowej oraz platanu klonolistnego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3) 50 cm – w przypadku pozostałych gatunków drzew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5. Zgłoszenie, o którym mowa w ust. 4, zawiera imię i nazwisko wnioskodawcy, oznaczenie nieruchomości, z której drzewo ma być usunięte, oraz rysunek albo mapkę określającą usytuowanie drzewa na nieruchomości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6. Organ, o którym mowa w art. 83a ust. 1, w terminie 21 dni od dnia doręczenia zgłoszenia dokonuje oględzin w celu ustalenia, odpowiednio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) nazwy gatunku drzewa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2) obwodu pnia ustalonego na wysokości 5 cm, a w przypadku gdy na tej wysokości drzewo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a) posiada kilka pni – obwodu każdego z tych pni,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b) nie posiada pnia – obwodu pnia poniżej korony drzewa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7. Z oględzin sporządza się protokół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8. Po dokonaniu oględzin organ, o którym mowa w art. 83a ust. 1, w terminie 14 dni od dnia oględzin może, w drodze decyzji administracyjnej, wnieść sprzeciw. Usunięcie drzewa może nastąpić, jeżeli organ nie wniósł sprzeciwu w tym terminie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9. W przypadku gdy zgłoszenie nie zawiera wszystkich elementów wskazanych w ust. 5, właściwy organ, w drodze postanowienia, nakłada obowiązek uzupełnienia zgłoszenia w terminie 7 dni.</w:t>
      </w:r>
    </w:p>
    <w:p>
      <w:pPr>
        <w:pStyle w:val="Normal"/>
        <w:ind w:left="176" w:hanging="357"/>
        <w:jc w:val="both"/>
        <w:rPr/>
      </w:pPr>
      <w:r>
        <w:rPr>
          <w:color w:val="000000"/>
        </w:rPr>
        <w:t>10. Nałożenie obowiązku, o którym mowa w ust. 9, przerywa bieg terminu, o którym mowa w ust. 8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1. Za dzień wniesienia sprzeciwu uznaje się dzień nadania decyzji administracyjnej w placówce pocztowej operatora wyznaczonego w rozumieniu art. 3 pkt 13 ustawy z dnia 23 listopada 2012 r. – Prawo pocztowe (Dz. U. z 2016 r. poz. 1113, 1250, 1823 i 1948) albo w przypadku, o którym mowa w art. 391 ustawy z dnia 14 czerwca 1960 r. – Kodeks postępowania administracyjnego, dzień wprowadzenia do systemu teleinformatycznego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2. Organ, o którym mowa w art. 83a ust. 1, może przed upływem terminu, o którym mowa w ust. 8, wydać zaświadczenie o braku podstaw do wniesienia sprzeciwu. Wydanie zaświadczenia wyłącza możliwość wniesienia sprzeciwu, o którym mowa w ust. 8, oraz uprawnia do usunięcia drzewa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3. W przypadku nieusunięcia drzewa przed upływem 6 miesięcy od przeprowadzonych oględzin usunięcie drzewa może nastąpić po dokonaniu ponownego zgłoszenia, o którym mowa w ust. 4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4. Organ, o którym mowa w art. 83a ust. 1, może wnieść sprzeciw w przypadku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) lokalizacji drzewa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a) na nieruchomości wpisanej do rejestru zabytków,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b) na terenie przeznaczonym w miejscowym planie zagospodarowania przestrzennego na zieleń lub chronionym innymi zapisami miejscowego planu zagospodarowania przestrzennego,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c) na terenach objętych formami ochrony przyrody, o których mowa w art. 6 ust. 1 pkt 1–5;</w:t>
      </w:r>
    </w:p>
    <w:p>
      <w:pPr>
        <w:pStyle w:val="Normal"/>
        <w:ind w:left="176" w:hanging="357"/>
        <w:jc w:val="both"/>
        <w:rPr/>
      </w:pPr>
      <w:r>
        <w:rPr>
          <w:color w:val="000000"/>
        </w:rPr>
        <w:t>15. Organ, o którym mowa w art. 83a ust. 1, wnosi sprzeciw: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) jeżeli zgłoszenie dotyczy usunięcia drzewa objętego obowiązkiem uzyskania zezwolenia na usunięcie;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2) w przypadku nieuzupełnienia zgłoszenia w trybie określonym w ust. 9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6. Wydanie ostatecznej decyzji administracyjnej, o której mowa w ust. 8, stanowi podstawę wystąpienia z wnioskiem o wydanie zezwolenia, o którym mowa w art. 83 ust. 1; do zezwolenia nie stosuje się art. 84 ust. 1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7. 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8. Opłata, o której mowa w ust. 17, jest pobierana przez organ, o którym mowa w art. 83a ust. 1. Przepisy art. 85 i art. 87 stosuje się odpowiednio.</w:t>
      </w:r>
    </w:p>
    <w:p>
      <w:pPr>
        <w:pStyle w:val="Normal"/>
        <w:ind w:left="176" w:hanging="357"/>
        <w:jc w:val="both"/>
        <w:rPr>
          <w:color w:val="000000"/>
        </w:rPr>
      </w:pPr>
      <w:r>
        <w:rPr>
          <w:color w:val="000000"/>
        </w:rPr>
        <w:t>19. Organ, o którym mowa w art. 83a ust. 1, udostępnia protokół oględzin, o którym mowa w ust. 7.</w:t>
      </w:r>
    </w:p>
    <w:p>
      <w:pPr>
        <w:pStyle w:val="Normal"/>
        <w:ind w:left="176" w:hanging="357"/>
        <w:jc w:val="both"/>
        <w:rPr>
          <w:sz w:val="18"/>
          <w:szCs w:val="18"/>
        </w:rPr>
      </w:pPr>
      <w:r>
        <w:rPr>
          <w:color w:val="000000"/>
        </w:rPr>
        <w:t>20. Organ, o którym mowa w art. 83a ust. 1, sprawuje kontrolę przestrzegania i stosowania przepisów rozdziału 4. Do kontroli stosuje się odpowiednio art. 379 i art. 380 ustawy z dnia 27 kwietnia 2001 r. – Prawo ochrony środowis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niosek o wydanie zezwolenia na usunięcie drzew i krzewów jest zwolniony z opłaty skarbowej na podstawie </w:t>
        <w:br/>
        <w:t>art. 4 ustawy z dnia 16 listopada 2006 r. o opłacie skarb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 Wykaz załączników do wniosku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Załączniki do wniosków związanych z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- likwidacją zagrożeń powodowanych przez drzewa lub krzewy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zamieraniem drzew lub krzewów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- pielęgnacją zadrzewień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(należy zaznaczyć krzyżykiem załączniki składane wraz z  wnioskiem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zgoda właściciela/współwłaścicieli nieruchomości na usunięcie drzew lub krzewów objętych wnioskiem – art. 83b ust. 1 pkt 3 ustawy oop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rysunek lub mapa z lokalizacją drzewa lub krzewu do usunięcia, określający usytuowanie drzewa lub krzewu w odniesieniu do granic nieruchomości i obiektów budowlanych istniejących lub projektowanych na tej nieruchomości – art. 83b ust. 1 pkt 8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projekt planu nasadzeń zastępczych, rozumianych jako posadzenie drzew lub krzewów, wykonan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w formie rysunku, mapy lub projektu zagospodarowania działki lub terenu, zawierający informac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o liczbie, gatunku lub odmianie drzew lub krzewów oraz miejscu i planowanym terminie ich wykonania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załącznik przedkładany w przypadku, gdy wnioskodawca planuje wykonanie nasadzeń zastępczych – </w:t>
              <w:br/>
              <w:t xml:space="preserve">      art. 83b ust. 1 pkt 9 lit. a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projekt planu przesadzenia drzewa lub krzewu, wykonany w formie rysunku, mapy lub projektu zagospodarowania działki lub terenu, zwierający informacje o liczbie, gatunku lub odmianie przesadzanych drzew oraz miejscu i planowanym terminie wykonania przesadzenia – załącznik przedkładany w przypadku, gdy wnioskodawca planuje przesadzenie drzewa lub krzewu – art. 83b ust. 1 pkt 9 lit. b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zezwolenie w stosunku do gatunków chronionych, występujących w obrębie drzew lub krzewów wnioskowanych do usunięcia, na czynności podlegające zakazom określonym w art. 51 ust. 1 pkt 1-4 i 10 oraz w art. 52 ust. 1 pkt 1, 3, 7, 8, 12, 13 i 15 ustawy o ochronie przyrody  – jeżeli zostało wydane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art. 83b ust. 1 pkt  11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pełnomocnictwo do reprezentowania wnioskodawcy przed organem administracji publicznej w sprawie uzyskania zezwolenia na usunięcie drzewa lub krzewu – w przypadku ustanowienia pełnomocnika przez wnioskodawcę 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 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oświadczenie o posiadanym prawie własności urządzeń, o których mowa w art. 49 § 1 ustawy z dnia </w:t>
              <w:br/>
              <w:t>23 kwietnia 1964 r. Kodeks cywilny (Dz. U. z 2014 r. poz. 121, z późn. zm.) – w przypadku wniosku składanego przez właściciela tych urządzeń – art. 83b ust. 1 pkt 2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oświadczenie o przeprowadzonych konsultacjach społecznych, o których mowa w art. 83 ust. 4 ustawy oop – w przypadku wniosku składanego przez spółdzielnię mieszkaniową lub wspólnotę mieszkaniową **** - podstawa – art. 83b ust. 1 pkt 3 ustawy oo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/>
              <w:t>inne załączniki uznane przez wnioskodawcę za istotne, nie wymagane ustawą oop: …………….......…...…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*  Zgoda właściciela nieruchomości nie jest wymagana w przypadku wniosku składanego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spółdzielnię mieszkaniow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wspólnotę mieszkaniową, w której właściciele lokali powierzyli zarząd nieruchomością wspólną zarządowi, zgodnie z ustawą z dnia 24 czerwca 1994 r. o własności lokali (Dz. U. z 2000 r. Nr 80, poz. 903 oraz 2004 r. Nr 141, poz. 149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zarządcę nieruchomości będącej własnością Skarbu Pańs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użytkownika wieczystego nieruchom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osiadacza nieruchomości o nieuregulowanym stanie prawnym , niebędącego podmiotem wymienionym w punktach a, b i c powyż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właściciela urządzeń, o których mowa w art. 49 § 1 ustawy z dnia 23 kwietnia 1964 r. Kodeks cywilny (Dz. U. z 2014 r. poz. 121, z późn. zm.) – jeśli drzewo lub krzew zagrażają funkcjonowaniu tych urząd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   Złożenie wraz z wnioskiem dokumentu stwierdzającego udzielenie pełnomocnictwa podlega opłacie skarbowej w wysokości 17 zł, w myśl </w:t>
      </w:r>
      <w:r>
        <w:rPr>
          <w:bCs/>
          <w:sz w:val="16"/>
          <w:szCs w:val="16"/>
        </w:rPr>
        <w:t xml:space="preserve">art. 1 ust. 1 </w:t>
      </w:r>
    </w:p>
    <w:p>
      <w:pPr>
        <w:pStyle w:val="Normal"/>
        <w:ind w:left="-426" w:hanging="0"/>
        <w:jc w:val="both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pkt 2 cz. IV załącznika do </w:t>
      </w:r>
      <w:r>
        <w:rPr>
          <w:sz w:val="16"/>
          <w:szCs w:val="16"/>
        </w:rPr>
        <w:t xml:space="preserve">ustawy z dnia 16 listopada 2006 r. o opłacie skarbowej (Dz. U. z 2006 r. nr 225, poz. 1635).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02" w:hanging="0"/>
        <w:jc w:val="both"/>
        <w:rPr>
          <w:sz w:val="16"/>
          <w:szCs w:val="16"/>
        </w:rPr>
      </w:pPr>
      <w:r>
        <w:rPr>
          <w:sz w:val="16"/>
          <w:szCs w:val="16"/>
        </w:rPr>
        <w:t>***  Opłatę skarbową z tytułu udzielonego pełnomocnictwa należy wnieść na konto Urzędu Miasta Kętrzyn – nr rachunku bankowego: 12 1240 5598 1111            0000 5036 2161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**  Zgodnie z art. 83 ust. 4 ustawy o ochronie przyrody, spółdzielnia mieszkaniowa informuje, w sposób zwyczajowo przyjęty, członków spółdzielni,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łaścicieli budynków lub lokali niebędących członkami spółdzielni oraz osoby niebędące członkami spółdzielni, którym przysługują spółdzielcze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łasnościowe prawa do lokali, a zarząd wspólnoty mieszkaniowej - członków wspólnoty, o zamiarze złożenia wniosku o wydanie zezwolenia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 usunięcie drzewa lub krzewu, wyznaczając co najmniej 30-dniowy termin na zgłaszanie uwag. Wniosek może być złożony nie później </w:t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iż w terminie 12 miesięcy od upływu terminu na zgłaszanie uwag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18"/>
          <w:szCs w:val="18"/>
        </w:rPr>
        <w:t>Oświadczenia, o których mowa w art. 83b ust. 1 pkt 2 i 3 ustawy o ochronie przyrody składa się pod rygorem   odpowiedzialności karnej za składanie fałszywych zezna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49" w:gutter="0" w:header="0" w:top="540" w:footer="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z w:val="16"/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1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8"/>
        </w:tabs>
        <w:ind w:left="4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outline w:val="false"/>
      <w:shadow w:val="false"/>
    </w:rPr>
  </w:style>
  <w:style w:type="character" w:styleId="WW8Num3z0">
    <w:name w:val="WW8Num3z0"/>
    <w:qFormat/>
    <w:rPr>
      <w:b w:val="false"/>
      <w:i w:val="false"/>
      <w:outline w:val="false"/>
      <w:shadow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outline w:val="false"/>
      <w:shadow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outline w:val="false"/>
      <w:shadow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outline w:val="false"/>
      <w:shadow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mskibinska</dc:creator>
  <dc:description/>
  <cp:keywords/>
  <dc:language>en-US</dc:language>
  <cp:lastModifiedBy>Katarzyna Krynicka</cp:lastModifiedBy>
  <cp:lastPrinted>2016-03-17T08:35:00Z</cp:lastPrinted>
  <dcterms:modified xsi:type="dcterms:W3CDTF">2017-07-19T09:57:00Z</dcterms:modified>
  <cp:revision>2</cp:revision>
  <dc:subject/>
  <dc:title>Wniosek o wydanie decyzji na usunięcie drzew lub krzewów</dc:title>
</cp:coreProperties>
</file>