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1 roku z zakresu </w:t>
      </w:r>
      <w:r>
        <w:rPr>
          <w:rFonts w:cs="Arial" w:ascii="Arial" w:hAnsi="Arial"/>
        </w:rPr>
        <w:t>zdrowia publicznego, w ramach</w:t>
      </w:r>
      <w:r>
        <w:rPr>
          <w:rFonts w:cs="Arial" w:ascii="Arial" w:hAnsi="Arial"/>
          <w:lang w:eastAsia="pl-PL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1 rok.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OFILAKTYKA I ROZWIĄZYWANIE PROBLEMÓW ALKOHOLOWYCH ORAZ PRZECIWDZIAŁANIE NARKOMAN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Katarzyna Rycerz</cp:lastModifiedBy>
  <cp:lastPrinted>2019-12-12T08:28:00Z</cp:lastPrinted>
  <dcterms:modified xsi:type="dcterms:W3CDTF">2021-05-13T10:04:00Z</dcterms:modified>
  <cp:revision>12</cp:revision>
  <dc:subject/>
  <dc:title>KARTA OCENY OFERTY</dc:title>
</cp:coreProperties>
</file>