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righ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Załącznik Nr 4 do Zarządzenia </w:t>
        <w:br/>
        <w:t>Nr 222/2021</w:t>
      </w:r>
      <w:r>
        <w:rPr>
          <w:rFonts w:cs="Verdana" w:ascii="Verdana" w:hAnsi="Verdana"/>
          <w:color w:val="C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Burmistrza Miasta Kętrzyn z dnia 03.08.2021 r.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 ZOS……/2021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……… 2021 r. w …………..… pomiędzy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ą Miejską Kętrzyn z siedzibą w Kętrzynie reprezentowaną przez </w:t>
      </w:r>
      <w:r>
        <w:rPr>
          <w:rFonts w:cs="Verdana" w:ascii="Verdana" w:hAnsi="Verdana"/>
          <w:spacing w:val="-1"/>
          <w:sz w:val="20"/>
          <w:szCs w:val="20"/>
        </w:rPr>
        <w:t xml:space="preserve">Burmistrza Miasta Ryszarda Niedziółkę </w:t>
      </w:r>
      <w:r>
        <w:rPr>
          <w:rFonts w:cs="Verdana" w:ascii="Verdana" w:hAnsi="Verdana"/>
          <w:sz w:val="20"/>
          <w:szCs w:val="20"/>
        </w:rPr>
        <w:t>przy kontrasygnacie Skarbnika – Kamili Wybraniec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 w dalszej części umowy </w:t>
      </w:r>
      <w:r>
        <w:rPr>
          <w:rFonts w:cs="Verdana" w:ascii="Verdana" w:hAnsi="Verdana"/>
          <w:b/>
          <w:sz w:val="20"/>
          <w:szCs w:val="20"/>
        </w:rPr>
        <w:t>Zleceniodawcą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pisanym do rejestru zakładów opieki zdrowotnej prowadzonego przez Wojewodę Warmińsko-Mazurskiego pod numerem…………………………………………,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………………………………………….., REGON…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reprezentowanym przez: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Zakładem</w:t>
      </w:r>
      <w:r>
        <w:rPr>
          <w:rFonts w:cs="Verdana" w:ascii="Verdana" w:hAnsi="Verdana"/>
          <w:sz w:val="20"/>
          <w:szCs w:val="20"/>
        </w:rPr>
        <w:t xml:space="preserve"> o następującej tre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leceniodawca powierza Zakładowi, a Zakład podejmuje się przeprowadzenia świadczeń zdrowotnych z zakresu profilaktyki prozdrowotnej, realizowanej poprzez szczepienia szczepionką </w:t>
      </w:r>
      <w:r>
        <w:rPr>
          <w:rFonts w:cs="Verdana" w:ascii="Verdana" w:hAnsi="Verdana"/>
          <w:bCs/>
          <w:sz w:val="20"/>
          <w:szCs w:val="20"/>
        </w:rPr>
        <w:t xml:space="preserve">dziewięciowalentną typ HPV </w:t>
      </w:r>
      <w:r>
        <w:rPr>
          <w:rFonts w:eastAsia="Calibri" w:cs="Arial" w:ascii="Verdana" w:hAnsi="Verdana"/>
          <w:bCs/>
          <w:sz w:val="20"/>
          <w:szCs w:val="20"/>
        </w:rPr>
        <w:t>6,11,16,18</w:t>
      </w:r>
      <w:r>
        <w:rPr>
          <w:rFonts w:cs="Arial" w:ascii="Verdana" w:hAnsi="Verdana"/>
          <w:bCs/>
          <w:sz w:val="20"/>
          <w:szCs w:val="20"/>
        </w:rPr>
        <w:t>,31,33,45,52,58</w:t>
      </w:r>
      <w:r>
        <w:rPr>
          <w:rFonts w:eastAsia="Calibri"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ciwko rakowi szyjki macicy, sromu i pochwy oraz brodawkom płciowym dziewcząt urodzonych w 2006, zamieszkałych w Kętrzyni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przewidują, iż przedmiotem niniejszej umowy zostanie objętych:</w:t>
      </w:r>
    </w:p>
    <w:p>
      <w:pPr>
        <w:pStyle w:val="Normal"/>
        <w:ind w:left="993" w:hanging="0"/>
        <w:jc w:val="both"/>
        <w:rPr/>
      </w:pPr>
      <w:r>
        <w:rPr>
          <w:rFonts w:cs="Verdana" w:ascii="Verdana" w:hAnsi="Verdana"/>
          <w:sz w:val="20"/>
          <w:szCs w:val="20"/>
        </w:rPr>
        <w:t>1) kampania informacyjno–edukacyjna,</w:t>
      </w:r>
    </w:p>
    <w:p>
      <w:pPr>
        <w:pStyle w:val="Normal"/>
        <w:ind w:left="1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) szczepienia – szacowana liczba dziewcząt – ……… osó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Całkowity koszt realizacji programu zdrowotnego wynosi …………………….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jednostkowa brutto za wykonanie pojedynczego świadczenia w ramach programu, zawierająca koszt szczepionki wraz z kosztem badania lekarskiego </w:t>
        <w:br/>
        <w:t xml:space="preserve">i iniekcji, zgodnie z ofertą Zakładu, wynosi ………………….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kreślenie osób uprawnionych do świadczeń zdrowotnych, zasady rejestracji pacjentów, zasady organizacji i udzielania świadczeń zdrowotnych znajdują się </w:t>
        <w:br/>
        <w:t>w ofercie stanowiącej integralną część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kład jest zobowiązany do podania do wiadomości publicznej informacji </w:t>
        <w:br/>
        <w:t xml:space="preserve">o realizacji program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Zakład zobowiązuje się do:</w:t>
      </w:r>
    </w:p>
    <w:p>
      <w:pPr>
        <w:pStyle w:val="Normal"/>
        <w:numPr>
          <w:ilvl w:val="1"/>
          <w:numId w:val="2"/>
        </w:numPr>
        <w:snapToGrid w:val="false"/>
        <w:ind w:left="141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pacing w:val="-1"/>
          <w:sz w:val="20"/>
          <w:szCs w:val="20"/>
        </w:rPr>
        <w:t>rzeprowadzenia wśród odbiorców programu kampanii informacyjno-edukacyjnej dotyczącej profilaktyki zakażeń HPV w dostępnych formach poprzez:</w:t>
      </w:r>
      <w:r>
        <w:rPr>
          <w:rFonts w:cs="Arial" w:ascii="Verdana" w:hAnsi="Verdana"/>
          <w:bCs/>
          <w:sz w:val="20"/>
          <w:szCs w:val="20"/>
        </w:rPr>
        <w:t xml:space="preserve"> rozpowszechnienie materiałów poglądowych przedstawiających dane z zakresu epidemiologii chorób nowotworowych, informowanie o źródłach wiedzy objętej prowadzoną edukacją zdrowotną w dowolnej formie; </w:t>
      </w:r>
    </w:p>
    <w:p>
      <w:pPr>
        <w:pStyle w:val="Normal"/>
        <w:numPr>
          <w:ilvl w:val="1"/>
          <w:numId w:val="2"/>
        </w:numPr>
        <w:snapToGrid w:val="false"/>
        <w:ind w:left="141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yskania zgody rodziców/opiekunów prawnych na wykonanie szczepień szczepionką </w:t>
      </w:r>
      <w:r>
        <w:rPr>
          <w:rFonts w:cs="Verdana" w:ascii="Verdana" w:hAnsi="Verdana"/>
          <w:bCs/>
          <w:sz w:val="20"/>
          <w:szCs w:val="20"/>
        </w:rPr>
        <w:t xml:space="preserve">dziewięciowalentną typ HPV </w:t>
      </w:r>
      <w:r>
        <w:rPr>
          <w:rFonts w:eastAsia="Calibri" w:cs="Arial" w:ascii="Verdana" w:hAnsi="Verdana"/>
          <w:bCs/>
          <w:sz w:val="20"/>
          <w:szCs w:val="20"/>
        </w:rPr>
        <w:t>6,11,16,18</w:t>
      </w:r>
      <w:r>
        <w:rPr>
          <w:rFonts w:cs="Arial" w:ascii="Verdana" w:hAnsi="Verdana"/>
          <w:bCs/>
          <w:sz w:val="20"/>
          <w:szCs w:val="20"/>
        </w:rPr>
        <w:t>,31,33,45,52,58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snapToGrid w:val="false"/>
        <w:ind w:left="141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enia kwalifikacyjnego badania przed każdym cyklem szczepienia.</w:t>
      </w:r>
    </w:p>
    <w:p>
      <w:pPr>
        <w:pStyle w:val="Normal"/>
        <w:numPr>
          <w:ilvl w:val="1"/>
          <w:numId w:val="2"/>
        </w:numPr>
        <w:ind w:left="1418" w:hanging="360"/>
        <w:jc w:val="both"/>
        <w:rPr/>
      </w:pPr>
      <w:r>
        <w:rPr>
          <w:rFonts w:cs="Verdana" w:ascii="Verdana" w:hAnsi="Verdana"/>
          <w:sz w:val="20"/>
          <w:szCs w:val="20"/>
        </w:rPr>
        <w:t>zakupu szczepionki spełniającej wszystkie wymogi i normy przewidziane prawem i wykonanie szczepienia,</w:t>
      </w:r>
    </w:p>
    <w:p>
      <w:pPr>
        <w:pStyle w:val="Normal"/>
        <w:numPr>
          <w:ilvl w:val="1"/>
          <w:numId w:val="2"/>
        </w:numPr>
        <w:ind w:left="141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isu o szczepieniu do wymaganej dokumentacji medycznej.</w:t>
      </w:r>
    </w:p>
    <w:p>
      <w:pPr>
        <w:pStyle w:val="Normal"/>
        <w:numPr>
          <w:ilvl w:val="1"/>
          <w:numId w:val="2"/>
        </w:numPr>
        <w:ind w:left="1418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rchiwizowania danych przez okres 5 lat w siedzibie Zakładu świadczącego szczepienie, </w:t>
      </w:r>
    </w:p>
    <w:p>
      <w:pPr>
        <w:pStyle w:val="Normal"/>
        <w:numPr>
          <w:ilvl w:val="1"/>
          <w:numId w:val="2"/>
        </w:numPr>
        <w:ind w:left="1418" w:hanging="360"/>
        <w:jc w:val="both"/>
        <w:rPr/>
      </w:pPr>
      <w:r>
        <w:rPr>
          <w:rFonts w:cs="Verdana" w:ascii="Verdana" w:hAnsi="Verdana"/>
          <w:sz w:val="20"/>
          <w:szCs w:val="20"/>
        </w:rPr>
        <w:t>prowadzenia rejestru świadczeń wykonanych w ramach programu zdrowotnego w formie papierowej i elektronicznej,</w:t>
      </w:r>
    </w:p>
    <w:p>
      <w:pPr>
        <w:pStyle w:val="Normal"/>
        <w:numPr>
          <w:ilvl w:val="1"/>
          <w:numId w:val="2"/>
        </w:numPr>
        <w:ind w:left="141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a sprawozdania z realizacji program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sługi będzie potwierdzone poprzez wypełnienie imiennej listy dziewcząt, stanowiącej załącznik nr 1 do niniejszej umowy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ład będzie świadczyć usługi, o których mowa w § 1, w okresie </w:t>
      </w:r>
      <w:r>
        <w:rPr>
          <w:rFonts w:cs="Verdana" w:ascii="Verdana" w:hAnsi="Verdana"/>
          <w:b/>
          <w:sz w:val="20"/>
          <w:szCs w:val="20"/>
        </w:rPr>
        <w:t xml:space="preserve">od dnia </w:t>
        <w:br/>
        <w:t>……………… 2021 r.  do ……………… 2021 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Termin realizacji zadania może ulec wydłużeniu z powodu konieczności odroczenia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lanowanego szczepienia ze względu na stan chorobowy osoby zakwalifikowanej do programu szczepień ochronnych lub w przypadku wystąpienia innych uzasadnionych okoliczności, za które realizator nie ponosi odpowiedzialności. A także z uwagi na stan epidemiologiczny w kraj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wymienione w § 1 ust. 2 pkt 2 niniejszej umowy będzie realizowane </w:t>
        <w:br/>
        <w:t xml:space="preserve">w cyklu obejmującym 2 dawki dla szacowanej liczby …. dziewcząt urodzonych </w:t>
        <w:br/>
        <w:t>w roku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zastrzega, że liczba dziewcząt objętych szczepieniem jest szacunkowa i może być wyższa od zakładanej liczby …. uczenn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acja osób uprawnionych do świadczeń odbywać się będzie osobiście </w:t>
        <w:br/>
        <w:t>w …………………………………(adres) oraz telefonicznie pod nr telefonu………….w dniach……………………….w godzinach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Zakład zobowiązany jest podać do publicznej wiadomości sposób rejestracji pacjentów oraz dni i godziny udzielania świadc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 się Zakład do zamieszczenia w widocznym miejscu w placówkach realizujących zadanie informacji, że prowadzony program zdrowotny jest finansowany ze środków budżetu Miasta Kętrzy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kład jest zobowiązany do prowadzenia dokumentacji medycznej zgodnie </w:t>
        <w:br/>
        <w:t>z obowiązującym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Zakład zobowiązuje się do poddania się kontroli na każde żądanie Zlecenio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okumentacja finansowo-księgowa dotycząca realizacji przedmiotu umowy powinna być przechowywana w siedzibie Zakładu wykonującego usługę </w:t>
        <w:br/>
        <w:t>i udostępniana do wglądu dla Zleceniodawcy na każde żądanie, zarówno w trakcie, jak i po zakończeniu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kład zobowiązany jest do przestrzegania praw pacjenta oraz do wykonania usług z należytą starannością zgodnie z aktualnym stanem wiedzy medycznej </w:t>
        <w:br/>
        <w:t>i zasadami etyki zawod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kład zobowiązany jest do przyjmowania w zakresie realizowanego </w:t>
        <w:br/>
        <w:t xml:space="preserve">programu skarg i wniosków pacjentów zgodnie z Rozporządzeniem Rady Ministrów z dnia 8 stycznia 2002r. w sprawie organizacji przyjmowania i rozpatrywania skarg i wniosków (Dz. U. z 2002 r. nr 5 poz. 46) oraz przepisami Kodeksu postępowania administracyj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kład w terminie do dnia 15 września 2021 r. poinformuje w formie pisemnej Zleceniodawcę o ewentualności niewykonania umowy. Informacja musi zawierać szczegółowy opis przyczyn tak zależnych, jak i niezależnych od Zakładu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artość wynagrodzenia określona w § 1 ust. 3 ma charakter szacunkowy. Wynagrodzenie należne Zakładowi z tytułu realizacji przedmiotu umowy stanowić będzie suma wynagrodzenia za przeprowadzenie kampanii informacyjno–edukacyjnej oraz iloczynu oferowanej ceny jednostkowej brutto i ilości faktycznie wykonanych szczepi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liczenie świadczeń będzie następowało na podstawie prawidłowo sporządzonej faktury VAT (rachunku) wraz z raportem wykonania usług sporządzonym zgodnie </w:t>
        <w:br/>
        <w:t xml:space="preserve">z załącznikiem do Umowy, po każdym etapie realizacji programu. Faktury za wykonanie poszczególnych dawek szczepień, wystawiane w terminie 7 dni od wykonania usług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płata za faktury będzie następowała przelewem na rachunek bankowy Zakładu: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 xml:space="preserve"> w terminie 14 dni od daty wpływu dokumentów ujętych w § 3 ust. 2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ład zobowiązuje się do złożenia sprawozdania końcowego z realizacji zadania w terminie do </w:t>
      </w:r>
      <w:r>
        <w:rPr>
          <w:rFonts w:cs="Verdana" w:ascii="Verdana" w:hAnsi="Verdana"/>
          <w:b/>
          <w:sz w:val="20"/>
          <w:szCs w:val="20"/>
        </w:rPr>
        <w:t>15 stycznia 2022 r</w:t>
      </w:r>
      <w:r>
        <w:rPr>
          <w:rFonts w:cs="Verdana" w:ascii="Verdana" w:hAnsi="Verdana"/>
          <w:sz w:val="20"/>
          <w:szCs w:val="20"/>
        </w:rPr>
        <w:t>. stanowiący załącznik do niniejszej umow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może zostać przez Zleceniodawcę rozwiązana ze skutkiem natychmiastowym w przypadku naruszenia postanowień niniejszej umowy, nieterminowego oraz nienależytego wykonania umowy, zmniejszenia zakresu rzeczowego realizowanego zadania, a także w przypadku stwierdzenia podwójnego wykazywania w sprawozdawczości tych samych osób objętych programem szczepień oraz w przypadku nie udokumentowania w terminie 30 dni od daty podpisania umowy, zawarcia przez niego umowy ubezpieczenia od odpowiedzialności cywi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Z tytułu nienależytego wykonania umowy Zakład zapłaci Zleceniodawcy karę umowną w wysokości 10% wartości przedmiotu umowy, co nie wpływa na obowiązek zwrotu dotychczas niewykorzystanej części świadcz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Zakład nie może powierzyć wykonania umowy innym podmiotom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Zleceniodawca zastrzega sobie prawo rozwiązania umowy z miesięcznym okresem wypowiedzenia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mowy wymagają formy pisemnej pod rygorem nieważnośc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Umowę spisano w trzech jednobrzmiących egzemplarzach, z których jeden otrzymuje Zakład, a dwa Zleceniodawc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Zleceniodawca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kład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……….</w:t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32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asygnata Skarbnika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 xml:space="preserve">..…………………………………….. </w:t>
      </w:r>
      <w:r>
        <w:br w:type="page"/>
      </w:r>
    </w:p>
    <w:p>
      <w:pPr>
        <w:pStyle w:val="Normal"/>
        <w:ind w:left="14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</w:t>
      </w:r>
    </w:p>
    <w:p>
      <w:pPr>
        <w:pStyle w:val="Normal"/>
        <w:ind w:left="14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Umowy Nr …./2021 </w:t>
      </w:r>
    </w:p>
    <w:p>
      <w:pPr>
        <w:pStyle w:val="Normal"/>
        <w:ind w:left="1440" w:hanging="0"/>
        <w:jc w:val="right"/>
        <w:rPr/>
      </w:pPr>
      <w:r>
        <w:rPr>
          <w:rFonts w:cs="Verdana" w:ascii="Verdana" w:hAnsi="Verdana"/>
          <w:sz w:val="20"/>
          <w:szCs w:val="20"/>
        </w:rPr>
        <w:t>z dnia  ……………………..….</w:t>
      </w:r>
    </w:p>
    <w:p>
      <w:pPr>
        <w:pStyle w:val="Normal"/>
        <w:ind w:left="14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AWOZDANIE KOŃCOWE Z REALIZACJI ZADA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pienie profilaktyczne dziewcząt urodzonych w 2006, zamieszkałych                        w Kętrzynie szczepionką przeciwko rakowi szyjki macicy, sromu i pochwy oraz brodawkom płciowym -  Umowa nr ………….. z dnia 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709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realizacji programu zdrowotnego (z uwzględnieniem sposobu rekrutacji, sposobu prowadzenia działań edukacyjnych, promocji programu)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709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yskane wskaźniki: 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05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zaszczepionych uczennic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 zaszczepionych pełnym schematem szczepienia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uczennic, które kwalifikują się do trzeciej dawki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sób objętych działaniami edukacyjnym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709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rozliczeniu finansowym program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49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środków finansowych rozliczonych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sokość środków finansowych zgodnie z umową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709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709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przechowania dokumentacji dotyczącej realizacji programu</w:t>
      </w:r>
    </w:p>
    <w:tbl>
      <w:tblPr>
        <w:tblW w:w="8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ętrzyn, dnia …………….. </w:t>
        <w:tab/>
        <w:tab/>
        <w:tab/>
        <w:tab/>
        <w:tab/>
        <w:tab/>
        <w:t>podpis i pieczęć Zakładu</w:t>
      </w:r>
    </w:p>
    <w:sectPr>
      <w:footerReference w:type="default" r:id="rId2"/>
      <w:type w:val="nextPage"/>
      <w:pgSz w:w="11906" w:h="16838"/>
      <w:pgMar w:left="1418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5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837"/>
        </w:tabs>
        <w:ind w:left="1837" w:hanging="397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44:00Z</dcterms:created>
  <dc:creator>Sekretariat</dc:creator>
  <dc:description/>
  <cp:keywords/>
  <dc:language>en-US</dc:language>
  <cp:lastModifiedBy>Katarzyna Kopeć</cp:lastModifiedBy>
  <cp:lastPrinted>2021-08-03T12:14:00Z</cp:lastPrinted>
  <dcterms:modified xsi:type="dcterms:W3CDTF">2021-08-03T10:15:00Z</dcterms:modified>
  <cp:revision>6</cp:revision>
  <dc:subject/>
  <dc:title>Załącznik nr 4</dc:title>
</cp:coreProperties>
</file>