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l-PL"/>
        </w:rPr>
        <w:t>Załącznik nr 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l-PL"/>
        </w:rPr>
        <w:t xml:space="preserve">do wzoru oferty na realizację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l-PL"/>
        </w:rPr>
        <w:t>zadania publicznego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b/>
          <w:b/>
          <w:bCs/>
          <w:sz w:val="24"/>
          <w:szCs w:val="24"/>
          <w:lang w:eastAsia="pl-PL"/>
        </w:rPr>
      </w:pPr>
      <w:r>
        <w:rPr>
          <w:rFonts w:eastAsia="Calibri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KARTA OCENY OFERT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podmiotów wymienionych w art. 3 ust. 2 ustawy z dnia 11 września 2015 roku                        o zdrowiu publiczny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lang w:eastAsia="pl-PL"/>
        </w:rPr>
      </w:pPr>
      <w:r>
        <w:rPr>
          <w:rFonts w:cs="Arial" w:ascii="Arial" w:hAnsi="Arial"/>
          <w:lang w:eastAsia="pl-PL"/>
        </w:rPr>
        <w:t xml:space="preserve">w otwartym konkursie ofert na realizację zadań publicznych w 2021 roku z zakresu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, </w:t>
      </w:r>
      <w:r>
        <w:rPr>
          <w:rStyle w:val="StrongEmphasis"/>
          <w:rFonts w:cs="Arial" w:ascii="Arial" w:hAnsi="Arial"/>
          <w:color w:val="000000"/>
          <w:shd w:fill="FFFFFF" w:val="clear"/>
        </w:rPr>
        <w:t xml:space="preserve">Rocznego Programu Współpracy Gminy Miejskiej Kętrzyn z Organizacjami Pozarządowymi oraz podmiotami, o których mowa w art. 3 ust. 3 ustawy z dnia 24 kwietnia 2003 roku o działalności pożytku publicznego i o wolontariacie na 2021 rok” </w:t>
      </w:r>
      <w:r>
        <w:rPr>
          <w:rFonts w:cs="Arial" w:ascii="Arial" w:hAnsi="Arial"/>
          <w:b/>
          <w:bCs/>
        </w:rPr>
        <w:t>pn.:</w:t>
      </w:r>
      <w:r>
        <w:rPr>
          <w:rFonts w:cs="Arial" w:ascii="Arial" w:hAnsi="Arial"/>
          <w:b/>
        </w:rPr>
        <w:t xml:space="preserve"> PROFILAKTYKA I ROZWIĄZYWANIE PROBLEMÓW ALKOHOLOWYCH ORAZ PRZECIWDZIAŁANIE NARKOMANII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pn.: </w:t>
      </w:r>
      <w:r>
        <w:rPr>
          <w:rFonts w:cs="Arial" w:ascii="Arial" w:hAnsi="Arial"/>
          <w:b/>
          <w:bCs/>
          <w:i/>
          <w:iCs/>
          <w:lang w:eastAsia="pl-PL"/>
        </w:rPr>
        <w:t>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lang w:eastAsia="pl-PL"/>
        </w:rPr>
      </w:pPr>
      <w:r>
        <w:rPr>
          <w:rFonts w:cs="Arial" w:ascii="Arial" w:hAnsi="Arial"/>
          <w:b/>
          <w:bCs/>
          <w:i/>
          <w:iCs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332"/>
        <w:gridCol w:w="2233"/>
        <w:gridCol w:w="2490"/>
      </w:tblGrid>
      <w:tr>
        <w:trPr>
          <w:trHeight w:val="58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azwa oferenta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58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Nazwa programu 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46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czekiwana kwota dofinansowani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rzyznana kwota dofinansowani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Kwota i procent współfinansowani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lang w:eastAsia="pl-PL"/>
              </w:rPr>
              <w:t>Podmiot i Źródło współfinansowani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Termin realizacj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Miejsce realizacji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lang w:eastAsia="pl-PL"/>
              </w:rPr>
              <w:t>Charakterystyka odbiorców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086"/>
        <w:gridCol w:w="1275"/>
        <w:gridCol w:w="1381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FORMAL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a oce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Oferta została złożona w terminie określonym </w:t>
              <w:br/>
              <w:t>w ogłoszeni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została złożona na obowiązującym druk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została złożona na zadanie, zgodne z ogłoszeniem konkursowy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została złożona na zadanie, którego realizacja jest zgodna z zadaniami statutowymi oferent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wkładu własnego jest zgodna z warunkami ogłoszenia o konkursie ofer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została podpisana przez osoby do tego uprawnione (zgodnie ze sposobem reprezentacji określonym w statucie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zawiera wymagane załączniki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aktualny odpis z odpowiedniego rejestru lub inne dokumenty informujące o statusie prawnym podmiotu składającego ofertę i umocowanie osób go reprezentujący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aktualny statut oferenta (nie dotyczy parafii i innych kościelnych osób prawnych nieposiadających statutu organizacji pożytku publicznego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oświadczenie potwierdzające, że w stosunku do podmiotu składającego ofertę nie stwierdzono niezgodnego z przeznaczeniem wykorzystania środków publicz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oświadczenie osoby uprawnionej do reprezentowania podmiotu składającego ofertę o niekaralności zakazem pełnienia funkcji związanych z dysponowaniem środkami publicznymi oraz niekaralności za umyślone przestępstwo lub umyślne przestępstwo skarbow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oświadczenie, że podmiot składający ofertę jest jedynym posiadaczem rachunku, na który zostaną przekazane środk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świadczenie osoby uprawnionej do reprezentowania podmiotu składającego ofertę wskazujące, że kwota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 przeznaczona zostanie na realizację zadania zgodnie z ofertą, i że w tym zakresie zadanie nie będzie finansowane z innych źródeł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oświadczenie o podatku V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 o poufności da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uzula informacyj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WAGA! </w:t>
      </w:r>
      <w:r>
        <w:rPr>
          <w:rFonts w:cs="Arial" w:ascii="Arial" w:hAnsi="Arial"/>
        </w:rPr>
        <w:t>Powyższe braki podlegają uzupełnieniu, w terminie wskazanym w ogłoszeniu.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 xml:space="preserve">     ……………………………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(data weryfikacji)</w:t>
        <w:tab/>
        <w:tab/>
        <w:tab/>
        <w:tab/>
        <w:tab/>
        <w:tab/>
        <w:tab/>
        <w:t>(podpis pracownika)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NIK OCENY FORMALNEJ</w:t>
            </w:r>
          </w:p>
        </w:tc>
      </w:tr>
      <w:tr>
        <w:trPr>
          <w:trHeight w:val="8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związku ze spełnieniem/niespełnieniem* wymogów formalnych ofer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przechodzi/nie przechodzi* do etapu oceny merytoryczn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 xml:space="preserve">     ……………………………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(data weryfikacji)</w:t>
        <w:tab/>
        <w:tab/>
        <w:tab/>
        <w:tab/>
        <w:t xml:space="preserve">           </w:t>
        <w:tab/>
        <w:t>(podpis przewodniczącego Komisji)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6"/>
        <w:gridCol w:w="6"/>
        <w:gridCol w:w="844"/>
        <w:gridCol w:w="851"/>
        <w:gridCol w:w="2380"/>
      </w:tblGrid>
      <w:tr>
        <w:trPr/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MERYTORYCZNA (skala 0-20 pkt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a oceny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Zakres przedmiotowy zadania jest zgodny </w:t>
              <w:br/>
              <w:t>z ogłoszeniem konkursowym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2" w:hRule="atLeast"/>
        </w:trPr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WAGA!</w:t>
            </w:r>
            <w:r>
              <w:rPr>
                <w:rFonts w:cs="Arial" w:ascii="Arial" w:hAnsi="Arial"/>
              </w:rPr>
              <w:t xml:space="preserve"> W przypadku odpowiedzi negatywnej oferta nie podlega dalszej ocenie merytoryczn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a oceny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KTACJ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/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możliwości realizacji zadania publicznego przez oferenta (0-3 pkt.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oby kadrowe – kwalifikacje osób, przy udziale, których realizowane będzie zadanie – adekwatne do rodzaju zada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oby organizacyjne – terminy i miejsca realizacji, możliwości lokalow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oby rzeczowe – sprzęt niezbędny do realizacji zajęć, pomoce i materiały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przedstawionej kalkulacji kosztów realizacji zadania publicznego i jej spójności               z harmonogramem (0-3 pkt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pójność harmonogramu z opisem działa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 jest realny w stosunku do zadania, nie jest zawyżony, ani zaniżony (koszty wynikają  z opisu zadania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proponowanej jakości wykonania zadania i kwalifikacje osób, przy pomocy których oferent będzie realizować zadanie (0-12 pkt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etelność diagnozy problemu (uzasadniona potrzeba realizacji zadani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anie zasadnych celów realizacji zadania I realność ich osiągnięci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ór odpowiednich strategii i metod pr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…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świadczenie w realizacji podobnych zadań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Innowacyjność planowanych działań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…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ób promocji i rekrutacji uczestników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…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obór odpowiedniego sposobu ewaluacji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…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cena realizacji zleconych zadań publicznych w latach poprzednich (0-2 pkt.)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ściwa realizacja zadania i terminowe rozliczenie otrzymanych środków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 do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.. pkt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40" w:before="0" w:after="0"/>
              <w:ind w:firstLine="85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ind w:firstLine="85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(maksymalnie 20 pkt.)  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ind w:firstLine="85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>
          <w:trHeight w:val="661" w:hRule="atLeas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SUMOWANIE</w:t>
            </w:r>
          </w:p>
        </w:tc>
      </w:tr>
      <w:tr>
        <w:trPr>
          <w:trHeight w:val="2821" w:hRule="atLeas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erta zaopiniowana pozytywnie / negatywnie* 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zasadnienie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jc w:val="center"/>
        <w:rPr/>
      </w:pP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 xml:space="preserve">     ……………………………….</w:t>
      </w:r>
    </w:p>
    <w:p>
      <w:pPr>
        <w:pStyle w:val="Normal"/>
        <w:spacing w:before="0" w:after="20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(data oceny)</w:t>
        <w:tab/>
        <w:tab/>
        <w:tab/>
        <w:tab/>
        <w:tab/>
        <w:t xml:space="preserve">          (podpis Przewodniczącego Komisji)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04:00Z</dcterms:created>
  <dc:creator>Agata</dc:creator>
  <dc:description/>
  <cp:keywords/>
  <dc:language>en-US</dc:language>
  <cp:lastModifiedBy>Katarzyna Kopeć</cp:lastModifiedBy>
  <cp:lastPrinted>2019-12-12T08:28:00Z</cp:lastPrinted>
  <dcterms:modified xsi:type="dcterms:W3CDTF">2021-10-21T06:04:00Z</dcterms:modified>
  <cp:revision>2</cp:revision>
  <dc:subject/>
  <dc:title>KARTA OCENY OFERTY</dc:title>
</cp:coreProperties>
</file>