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. Nr 1 do Regulaminu </w:t>
      </w:r>
      <w:r>
        <w:rPr>
          <w:rFonts w:cs="Times New Roman" w:ascii="Times New Roman" w:hAnsi="Times New Roman"/>
          <w:b/>
          <w:sz w:val="24"/>
          <w:szCs w:val="24"/>
        </w:rPr>
        <w:t>przyznawania</w:t>
      </w:r>
    </w:p>
    <w:p>
      <w:pPr>
        <w:pStyle w:val="Normal"/>
        <w:spacing w:before="0" w:after="0"/>
        <w:ind w:left="5103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Burmistrza Miasta Kętrzyn</w:t>
      </w:r>
    </w:p>
    <w:p>
      <w:pPr>
        <w:pStyle w:val="Normal"/>
        <w:spacing w:before="0" w:after="0"/>
        <w:ind w:left="5103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sobowość Roku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a kandydatury do tytułu „Osobowość Roku 2022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znawanie nagrody „</w:t>
      </w:r>
      <w:r>
        <w:rPr>
          <w:rFonts w:cs="Times New Roman" w:ascii="Times New Roman" w:hAnsi="Times New Roman"/>
          <w:sz w:val="24"/>
          <w:szCs w:val="24"/>
        </w:rPr>
        <w:t>Osobowość Roku” ma na celu uhonorowanie osób fizycznych, prawnych, organizacji i innych podmiotów działających na rzecz rozwoju Miasta Kętrzyn, ich zasług, wybitnych osiągnięć i aktywności. Nagroda Burmistrza Miasta Kętrzyn  przyznawana jest corocznie.</w:t>
      </w:r>
      <w:r>
        <w:rPr>
          <w:rFonts w:cs="Cambria" w:ascii="Cambria" w:hAnsi="Cambria"/>
          <w:sz w:val="24"/>
          <w:szCs w:val="24"/>
        </w:rPr>
        <w:t xml:space="preserve"> Organizatorem jest Urząd Miasta Kętrzyn, ul. Wojska Polskiego 11, 11-400 Kętrzyn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ategoria konkursowa: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głaszana Kandydatura: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zasadnienie: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rtowiec Roku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tysta Roku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łecznik Roku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mbasador Kętrzyna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dsiębiorca Roku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icjatywa Lokalna Roku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ODATKOWE INFORMAC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(jeśli potrzeba) 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mieszkaniu w Gminie Miejskiej Kętrzy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 ……………………………….. oświadczam, iż zamieszkuję na terenie Gminy Miejskiej Kętrzy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zgłaszającej kandydaturę:</w:t>
      </w:r>
    </w:p>
    <w:p>
      <w:pPr>
        <w:pStyle w:val="Normal"/>
        <w:spacing w:before="0" w:after="16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7:00Z</dcterms:created>
  <dc:creator>Karina Pac</dc:creator>
  <dc:description/>
  <cp:keywords/>
  <dc:language>en-US</dc:language>
  <cp:lastModifiedBy>Karina Pac</cp:lastModifiedBy>
  <dcterms:modified xsi:type="dcterms:W3CDTF">2022-09-2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